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контрол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Поняття „літературна критика". Проблема періодизації історії української літературної крит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Зв'язок історії української літературної критики з іншими дисциплін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Зародження літературної критики, формування основних її функці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Характеристика основних жанрів та функціональних стилів літературної крит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Зародження літературної критики в Україн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Літературна критика на сторінках перших українських альманахів, збірників, журналі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Розвиток української літературної критики у 20-30-х рока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. Дискусії про літературні можливості української мови на сторінках періодики перших десятиріч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 Роль представників „міфологічної школи" у розвитку літературної крит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 О. Котляревський як видатний представник „міфологічної школи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1. Літературно-критична спадщина М. Костомаров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2. П. Куліш як літературний критик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3. Літературно-критичні та наукові праці О.Бодянсько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4. Літературно-критична і наукова спадщина І. Срезневсько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5. Літературно-критичні та наукові праці М.Максимович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Рання літературно-критична діяльність І.Франк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7. І. Франко як дослідник давніх літерату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8. Зарубіжна література в оцінці І Фра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9. Т.Шевченко в оцінці І.Фра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0. П. Куліш в оцінці І.Франк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1. Українські письменники другої полови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в оцінці І. Фра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Леся Українка в оцінці І.Франка.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23. Українська література кінц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в оцінці І.Франк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4. І. Франко про модернізм та модерністі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Леся Українка як літературний критик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6. Розвиток української літературної критики у другій половині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7. М. Коцюбинський як літературний крит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8. Українська літературна критика кінц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та оцінка її у монографії Соломії Павличко „Дискурс модернізму в українській літературі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9. Літературно-критичні висловлювання Т. Шевченк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0. Літературно-критична діяльність Б. Грінче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1. Літературно-критичні виступи М. Драгомано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2. Іван Білик як літературний крит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Літературно-критична спадщина М. Павл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4.Внесок „Руської трійці" у розвиток української літератури та крит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5.П. Грабовський як літературний крит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6. Літературно-критична спадщина О. Макове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А. Кримський як літературний крит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8. М.Вороний як літературний критик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9. Феміністичний дискурс в українській літературній критиц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0. Літературно-критичні виступи М.Євша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2. В. Петров як літературний крит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3. Літературна дискусія 1925-1928 рокі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4. Внесок „неокласиків" у розвиток української літературної крит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5. Літературно-критична спадщина О.І.Білецько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6. Здобутки і втрати літературознавства та критики в Україні 20-50-х рокі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7. Внесок „шістдесятників" у розвиток літературної крит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8. Літературно-критичні праці письменників „Нью-Йоркської школи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9. Специфіка „письменницької" критики. Внесок у її розвиток М. Рильського, О. Гончара, П. Загребельного, Валерія Шевчука та і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0. Роль „вісімдесятників" у розвитку української критики кінц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початку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1. Літературні критики української діаспори (Юрій Шерех, Г.Костюк, Яр Славутич, І.Костецький , Джордж Грабович та ін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2. Проблеми і творчі пошуки сучасної літературної критики в Україні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01:00Z</dcterms:created>
  <dc:creator>user</dc:creator>
  <dc:description/>
  <cp:keywords/>
  <dc:language>en-US</dc:language>
  <cp:lastModifiedBy>user</cp:lastModifiedBy>
  <dcterms:modified xsi:type="dcterms:W3CDTF">2016-09-07T17:02:00Z</dcterms:modified>
  <cp:revision>3</cp:revision>
  <dc:subject/>
  <dc:title/>
</cp:coreProperties>
</file>